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1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224790</wp:posOffset>
                </wp:positionV>
                <wp:extent cx="1741170" cy="6629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663120"/>
                          <a:chOff x="0" y="0"/>
                          <a:chExt cx="1741320" cy="663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吉林大学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吉林大学 拷贝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114840"/>
                            <a:ext cx="963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9.1pt;margin-top:-17.7pt;width:137.1pt;height:52.2pt" coordorigin="-1182,-354" coordsize="2742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182;top:-354;width:1038;height:10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3;top:-173;width:1516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求实思源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服务社会”优秀学生培养计划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五期）带队教师、辅导员</w:t>
      </w:r>
      <w:r>
        <w:rPr/>
        <w:t>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1215"/>
        <w:gridCol w:w="61"/>
        <w:gridCol w:w="974"/>
        <w:gridCol w:w="18"/>
        <w:gridCol w:w="992"/>
        <w:gridCol w:w="1082"/>
        <w:gridCol w:w="1757"/>
      </w:tblGrid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 日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领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随行导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副领队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辅导员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学生辅导员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以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持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五期的规划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书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校内日常培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暑期社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每一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环节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都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心怀天下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勇于担当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不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付出、甘于奉献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教学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长的责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履行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身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并毫无保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将自身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技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授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全体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840" w:firstLine="42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工作部制表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Wenbo Liu</dc:creator>
  <dc:description/>
  <cp:keywords/>
  <dc:language>en-US</dc:language>
  <cp:lastModifiedBy>深度联盟http://www.deepbbs.org</cp:lastModifiedBy>
  <cp:lastPrinted>2016-09-21T09:53:00Z</cp:lastPrinted>
  <dcterms:modified xsi:type="dcterms:W3CDTF">2016-09-21T01:58:00Z</dcterms:modified>
  <cp:revision>5</cp:revision>
  <dc:subject/>
  <dc:title>清华大学“饮水思源 服务社会”优秀学生培养计划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