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参加吉林大学第十届学生定向越野锦标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参赛学院（盖章）：</w:t>
      </w:r>
      <w:r>
        <w:rPr>
          <w:rFonts w:eastAsia="Times New Roman"/>
        </w:rPr>
        <w:t xml:space="preserve">                                                   </w:t>
      </w:r>
      <w:r>
        <w:rPr/>
        <w:t>项目：短距离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23"/>
        <w:gridCol w:w="2002"/>
        <w:gridCol w:w="660"/>
        <w:gridCol w:w="1958"/>
        <w:gridCol w:w="2535"/>
      </w:tblGrid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领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（男）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（女）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</w:tr>
      <w:tr>
        <w:trPr>
          <w:trHeight w:val="60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辅导员确认参赛学生身体健康，适合参加定向越野比赛后签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报名表盖章后请于召开领队会议时上交武装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签字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8:00Z</dcterms:created>
  <dc:creator>Administrator</dc:creator>
  <dc:description/>
  <cp:keywords/>
  <dc:language>en-US</dc:language>
  <cp:lastModifiedBy>dingzq</cp:lastModifiedBy>
  <dcterms:modified xsi:type="dcterms:W3CDTF">2017-04-06T02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